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Ổ QUẢN LÝ SAO, CHỤP BÍ MẬT NHÀ NƯỚC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 số 1500/QĐ-BTC ngày 01 tháng 10 năm 2020 của Bộ Tài chính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Mẫu sổ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ổ quản lý sao, chụp bí mật nhà nước được in sẵn, kích thước 210mm x 297m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Bìa và trang đầu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ìa và trang đầu của sổ quản lý sao, chụp bí mật nhà nước được trình bày theo hình minh họa dưới đây: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drawing>
          <wp:inline distT="0" distB="0" distL="0" distR="0">
            <wp:extent cx="4800600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: Tên cơ quan, tổ chức chủ quản cấp trên trực tiếp (nếu có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: Tên cơ quan, tổ chứ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: Năm mở sổ quản lý sao, chụp bí mật nhà nướ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: Ngày, tháng bắt đầu và kết thú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: Số thứ tự của quyển sổ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Phần quản lý sao, chụp bí mật nhà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ần quản lý sao, chụp bí mật nhà nước được trình bày trên trang giấy khổ A4 (210mm x 297mm) bao gồm 09 cột theo mẫu sau: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68"/>
        <w:gridCol w:w="1661"/>
        <w:gridCol w:w="678"/>
        <w:gridCol w:w="875"/>
        <w:gridCol w:w="973"/>
        <w:gridCol w:w="1464"/>
        <w:gridCol w:w="778"/>
        <w:gridCol w:w="784"/>
      </w:tblGrid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hứ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ự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, tháng, năm sao, chụp tài liệu, vật chứa BMNN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loại và trích yếu nội dung tài liệu, vật chứa BMNN được sao, chụp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 mật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bản sao, chụp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ơi nhận bản sao, chụp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có thẩm quyền cho phép sao, chụp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thực hiện sao, chụp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 chú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8)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9)</w:t>
            </w:r>
          </w:p>
        </w:tc>
      </w:tr>
      <w:tr>
        <w:trPr/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Hướng dẫn quản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1: Ghi số thứ tự từ 01 đến khi sử dụng hết quyển sổ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2: Ghi ngày, tháng, năm sao tài liệu, vật chứa bí mật nhà nước; đối với những ngày dưới 10 và tháng 1, 2 thì phải thêm số 0 ở trước, ví dụ: 03/01, 27/7, 31/12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3: Ghi tên loại và trích yếu nội dung tài liệu, vật chứa bí mật nhà nước được sa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4: Ghi rõ độ mật của tài liệu, vật chứa bí mật nhà nước được sao (Tuyệt mật, Tối mật, Mật hoặc ghi ký hiệu A, B, C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5: Ghi rõ số lượng bản sa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6: Ghi tên cơ quan, tổ chức hoặc đơn vị, cá nhân nhận bản sao tài liệu, vật chứa bí mật nhà nướ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7: Ghi rõ họ tên, chức vụ của người có thẩm quyền cho phép sa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8: Ghi rõ họ tên và chữ ký xác nhận của người thực hiện sa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ột 9: Ghi những nội dung cần thiết khá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1:00Z</dcterms:created>
  <dc:creator>PC</dc:creator>
  <dc:description/>
  <cp:keywords/>
  <dc:language>en-US</dc:language>
  <cp:lastModifiedBy>PC</cp:lastModifiedBy>
  <dcterms:modified xsi:type="dcterms:W3CDTF">2024-02-05T09:42:00Z</dcterms:modified>
  <cp:revision>1</cp:revision>
  <dc:subject/>
  <dc:title/>
</cp:coreProperties>
</file>